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6-ой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6-ой Красноармейской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жакузи, Доступ в интернет, Трансфер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-ая Красноармейская, д.2, кв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