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2-й Квесисской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2-й Квесисской 15 расположены в 5 км от центра города Москва.В отелеНа территории отеля предоставляется доступ в интернет. При желании гости могут заказать трансфер от/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Места для курения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Квесисская, д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ям необходимо внести страховой депозит в размере стоимости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