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-я улица Бебел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1-я улица Бебеля 7 расположены в 6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Бебеля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