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1-ой Никит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1-ой Никитинской расположены в городе Санкт-Петербург. Эти апартаменты находятся в 9 км от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Джакузи, Отель для некурящих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ая Никитинская, д.17 квартира 2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