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kva4you Ленинский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kva4you Ленинский 3 находятся в 6 км от центра города Москва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, Ускоренна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60-летия Октября, д.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