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Ленин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house Ленина 4 расположены в городе Минск. Эти апартаменты находятся в центре города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