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house Карла Маркса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nskhouse Карла Маркса 39 находятся в живописном центре города Минск.В апартаментахНа территории предоставляется доступ в интернет. Также в вашем распоряжении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3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До заезда гостям необходимо внести предоплату. По окончании процесса бронирования представитель апартаментов свяжется с гостем для предоставления информации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и смена постельного белья производится к прибытию гостей и далее каждые 7 дней. Дополнительная уборка осуществля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