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house Маркса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nskhouse Маркса 21 находятся в городе Минск. Эти апартаменты находятся в пешей доступности от центра города.В апартаментахНа территории предоставляется доступ в интернет. Если вы приехали на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Трансфер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2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До заезда гостям необходимо внести предоплату. По окончании процесса бронирования представитель апартаментов свяжется с гостем для предоставления информации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и смена постельного белья производится к прибытию гостей и далее каждые 7 дней. Дополнительная уборка осуществляе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