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нск расположены в городе Минск. Эти апартаменты находятся в 1 км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