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етро Рим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метро Римская находятся в 4 км от центра города Москв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ижегородская, д.1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