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нделе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енделеева находятся в городе Мурино. Эти апартаменты находятся в 1 км от центра города.В апартаментах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Трансфер, Места для курения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6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нделеева бульвар, д.9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