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ия на Полтавский проезд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ия на Полтавский проезд 2 расположены в 3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тавский Проезд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