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7 расположены в 3 км от живописного центра города Красн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Каток, Трансфер, Круглосуточная стойка регистрации, Люкс для новобрачных, Места для курения, Отопление, Стиральная машина, Ускоренная регистрация заезда и выезда, Ранняя регистрация заезда, Поздняя регистрация вы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