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окус-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окус-11 находятся в 17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Мякининская, д.19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совершении бронирования, пожалуйста, указывайте ориентировочное время прибытия для передачи ключей, но не позднее чем за 2 часа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ле совершения бронирования необходимо связаться с объектом для уточнения вопросов по чек-и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