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 4-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окус 4-4» находится в городе Москва. Этот отель находится в 16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Отопление, Стиральная машина, Номера для курящих, Ранняя регистрация заезда, Поздняя регистрация вы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-я Мякининская, д.4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