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окус 25/2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окус 25/212 находятся в городе Москва. Эти апартаменты находятся в 16 км от центра города.В апартаментах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Кондиционер, Круглосуточная стойка регистрации, Места для курения, Отопление, Стиральная машин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4-я Мякининская, д.25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совершении бронирования, пожалуйста, указывайте ориентировочное время прибы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совершения бронирования необходимо связаться с объектом для уточнения вопросов по заселе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