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сельская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осельская 12 расположены в городе Санкт-Петербург. Эти апартаменты находятся в пешей доступности от центра города.В апартаментахПри желании вы можете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 аэропорта, Бесплатный трансфер от/до жд вокзала, Номера для некурящих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сельск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