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тельн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тельники расположены в пешей доступности от живописного центра города Любер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Места для курения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конструктора Миля, д.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