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ороля 2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ороля 20 расположены в 1 км от живописного центра города Минск.В апартаментахНа территории предоставляется доступ в интернет. Для тех, кто путешествует на автомобиле, имеетс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Кондиционер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роля, д.20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