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6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лонтай 6к2 находятся в городе Санкт-Петербург. Эти апартаменты находятся в 8 км от центра города.В апартаментах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Магазины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д.6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