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станаевская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станаевская расположены в городе Москва. Эти апартаменты находятся в 8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имчистка, Утюг, Доступ в интернет, Трансфер, Места для курения, Номера для некурящих, Номера со звукоизоляцией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танаевская, 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