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на Загреб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на Загребском находятся в 11 км от центра города Санкт-Петербург.В апартаментахНа территории предоставляется доступ в интернет. Для тех, кто путешествует на собственном автомобиле, предусмотрена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ебский бульвар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