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th24 на Итальянской 2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hth24 на Итальянской 29 находятся в городе Санкт-Петербург.В апартаментахНа территории предоставляется доступ в интернет. Обратите внимание, что в этих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тюг, Доступ в интернет, Трансфер, Номера для некурящих, Отель для некурящих, Отопление, Услуги консьерж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тальянская улица, 2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нат;2 Этаж:1, 2/3 Лифт:Нет Парковка Платная охраняемая (3 мин пешком) Если Вы хотите получить неизгладимые впечатления от пребывания в Петербурге, эти шикарные двухуровневые апартаменты для Вас! Квартира расположена в непосредственной близости от таких достопримечательностей города, как Храм Спаса-на-Крови, Эрмитаж, Казанский собор, Екатерининский сквер, Манежная площадь, Гостиный Двор. Также к Вашим услугам лучшие развлекательные заведения города. Роскошный интерьер этой квартиры не оставит Вас равнодушными, а ее наполнение не даст заскучать: кожаная мебель, два плазменных телевизора, Wi-Fi-интернет, на каждом этаже санузел с джакузи, душевой кабиной и теплыми полами. Закрытый дворик с фонтаном и детской горкой довершают картину истинной роскоши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бронировании взимается предоплата за первые сутки проживания, остальная сумма оплачивается при заезде. Предоплату необходимо внести в течение 24 часов с момента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 1000 руб. оплачивается дополнительно при за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урение в апартаментах запрещ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