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77» расположены в городе Москва. Эти апартаменты находятся в 13 км от центра города.В апартаментахНа территории предоставляется доступ в интернет. К услугам гостей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шоссе, д.7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