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Ореховы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Ореховый 11» расположены в 17 км от центра города Москв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ховый бульвар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не смогут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