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Грекова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Грекова 8» находятся в 15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рекова, д.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Может взиматься предоплата. 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