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Фортунатовская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Фортунатовская 19» расположены в 9 км от центра города Москва.В апартаментахНа территории предоставляется доступ в интернет.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ртунатовская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