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pitalFlat Гжа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apitalFlat Гжатская» расположен в 9 км от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жатская, д. 22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