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тле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утлерова находятся в 13 км от центра города Москва.В апартаментахНа территории предоставляется доступ в интернет. 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не предоставляют чеки для отчётности. Есть возможность выдачи гостям дого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