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Нагорна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Нагорная 17 расположены в Москве. Они находятся в 8 км от сам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17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