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Знам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Знаменка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наменка, д.13, стр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