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Тверская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Тверская 17 находятся в 2 км от центра города Москва.В апартаментахНа территории предоставляется доступ в интернет. Можно воспользоваться трансфером от/до аэропорта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Кондиционер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Гнездниковский переулок, д.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