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 Lux Профсоюзная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 Lux Профсоюзная 24 находятся в городе Москва. Эти апартаменты находятся в 9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фсоюзная, д. 24 корп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андартное время заезда — 14:00, выезда — 12:00. Заезд ранее 14:00 возможен в случае, если квартира свободна и готова к заселению гостей. Выезд позже 12:00 также возможен в случае, если квартира на это время свободна. В случае раннего заезда или позднего выезда за каждый час взимается плата в размере 10% от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организацию заезда или выезда в период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9:00 до 22:00 дополнительная плата не взим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7:00 до 09:00, с 22:00 до 24:00 взимается дополнительная плата в размере 5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24:00 до 7:00 взимается дополнительная плата в размере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депозит в размере 3 000 рублей. Депозит возвращается при выезде и используется в случае причинения ущерба имуществу, находящемуся в кварти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себе нужно иметь паспорт для оформления договора.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, смена постельного белья и полотенец про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с гостей взимается предоплата в размере стоимости 1 суток проживания. Представитель апартаментов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строго запрещено проведение праздник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