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рофсоюзная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рофсоюзная 19 расположены в городе Москва. Эти апартаменты находятся в 9 км от центра города.В апартаментахНа территории предоставляется доступ в интернет. Можно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