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Приютны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Приютный Переулок расположены в 4 км от живописного центра города Москва.В апартаментахНа территории предоставляется доступ в интернет. Сотрудники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Круглосуточная стойка регистрации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ютский переулок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