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Новый Арбат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Новый Арбат 30 расположены в городе Москва. Эти апартамент находятся в 2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3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