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Apart Lux новый Арбат 2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Apart Lux новый Арбат 26 расположены в пешей доступности от живописного центра города Москва.В апартаментахНа территории предоставляется доступ в интернет. Не допускается курение на территории апартамент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, Кондиционер, Круглосуточная стойка регистрации, Отель для некурящих, Отопление, Стиральная машина, Ускоренная регистрация заезд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Новый Арбат, д.26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тандартное время заезда — 14:00, выезда — 12:00. Заезд ранее 14:00 возможен в случае, если квартира свободна и готова к заселению гостей. Выезд позже 12:00 также возможен в случае, если квартира на это время свободна. В случае раннего заезда или позднего выезда за каждый час взимается плата в размере 10% от суточной стоимости прожив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За организацию заезда или выезда в период: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— </w:t>
      </w:r>
      <w:r>
        <w:rPr>
          <w:rFonts w:eastAsia="Arial" w:cs="Arial" w:ascii="Arial" w:hAnsi="Arial"/>
          <w:sz w:val="19"/>
          <w:szCs w:val="19"/>
        </w:rPr>
        <w:t xml:space="preserve">с 09:00 до 22:00 дополнительная плата не взимается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— </w:t>
      </w:r>
      <w:r>
        <w:rPr>
          <w:rFonts w:eastAsia="Arial" w:cs="Arial" w:ascii="Arial" w:hAnsi="Arial"/>
          <w:sz w:val="19"/>
          <w:szCs w:val="19"/>
        </w:rPr>
        <w:t xml:space="preserve">с 07:00 до 09:00, с 22:00 до 24:00 взимается дополнительная плата в размере 500 рублей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— </w:t>
      </w:r>
      <w:r>
        <w:rPr>
          <w:rFonts w:eastAsia="Arial" w:cs="Arial" w:ascii="Arial" w:hAnsi="Arial"/>
          <w:sz w:val="19"/>
          <w:szCs w:val="19"/>
        </w:rPr>
        <w:t xml:space="preserve">с 24:00 до 7:00 взимается дополнительная плата в размере 1 000 рубл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и заселении взимается депозит в размере 3 000 рублей. Депозит возвращается при выезде и используется в случае причинения ущерба имуществу, находящемуся в квартир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и себе нужно иметь паспорт для оформления договора. Предоставляются отчётные докумен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Уборка, смена постельного белья и полотенец проводится раз в 5 дн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о заезда с гостей взимается предоплата в размере стоимости 1 суток проживания. Представитель апартаментов свяжется с гостем и предоставит информацию о способах внесения предопла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апартаментах строго запрещено проведение праздников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