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метро Таг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метро Таганская находятся в городе Москва. Эти апартаменты находятся в 4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егородская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