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Ча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Чаянова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Гости могут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янова, д.1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