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Алтуф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Алтуфьево находятся в городе Москва. Эти апартаменты находятся в 17 км от центра города.В апартаментахНа территории предоставляется доступ в интернет. При желании можно заказать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туфьевское шоссе, д.9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За 1-2 часа до заезда гостям необходимо связаться с представителем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