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иса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иса1» находится в городе Мин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мянцева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