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везда План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Звезда Планерной» находятся в спальном районе Москвы, неподалёку от станции метро «Планерная», концертного зала «Крокус Сити Холл» и выставочного центра «Крокус Экспо». Рядом находится множество кафе, ресторанов и магазинов. Недалеко от апартаментов проходит прямой автобусный маршрут до международного аэропорта Шереметьево.В апартаментахГости могут самостоятельно готовить еду на полностью оборудованной кухне.По запросу и за дополнительную плату предлагается трансфер.Описание номеровК услугам гостей светлые апартаменты в классическом стиле с гостиной зоной и телевизором с плоским экраном и кабельными каналами, а также ванной комнатой с ванной, феном и бесплатными туалетно-косметическими принадлежностями. Предоставляется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Отопление, Стиральная машина, Ускоренная регистрация за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оев Панфиловцев, д.12, к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