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десь Живет Отдых и У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Здесь Живёт Отдых и Уют» находятся в 13 км от центра города.Территория дома огорожена, есть охрана, парковка с видеонаблюдением. В доме один подъезд и 4 лифта.В апартаментахВ апартаментах предоставляются следующие удобства: эл/плита, духовка, микроволновая печь, посуда для приготовления пищи, холодильник, стиральная машина, постельное бельё, полотенца, фен. Также в апартаментах есть телевизор, безлимитный высокоскоростной интернет, лоджия, ванная комната.В апартаментах запрещено курение.Предоставляется трансфер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Доступ в интернет, Трансфер, Отель для некурящих, Отопление, Охрана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ерва, д.4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взимается предо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