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аводская 1/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Заводская 1/38» расположен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Кондиционер, Круглосуточная стойка регистрации, Места для курения, Отопление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одская, д.1/3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