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Мой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elcome Home Мойка 1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Кондиционер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1/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