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Старого Арб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Vozle starogo Arbata Apartments” si trova a Moscow. It boasts a convenient location a breve distanza a piedi dal centro della città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тников переулок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