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o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VIOLET находится в 11 км от центра города Санкт-Петербург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Номера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1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