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аршавское шоссе 78/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Варшавское шоссе 78/2» находится в 1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аршавское шоссе, д.78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