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центре Минска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центре Минска 2» расположен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улявина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и уютные апартаменты располагают просторной спальне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Апартаменты располагают ванной комнатой с душем. Гостям предоставляются бесплатные туалетные принадлежности. После насыщенного дня вы сможете посмотреть любимые телевизионные программы, расположившись на удобном диване. В апартаментах имеется письменный стол и телефон. В апартаментах есть балкон, с которого открывается живописный вид на оживленные городские улочки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улявина, д. 10. Комфортабельные апартаменты включают спальню и кухню с обеденной зоной, где гости найдут все необходимое для самостоятельного приготовления блюд. К услугам гостей плита, холодильник и микроволновая печь. В ванной комнате имеется фен и бесплатные туалетные принадлежности. В распоряжении гостей ЖК-телевизор с возможностью просмотра спутниковых каналов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и уютные апартаменты располагают просторной спальне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Апартаменты располагают ванной комнатой с душем. Гостям предоставляются бесплатные туалетные принадлежности. После насыщенного дня вы сможете посмотреть любимые телевизионные программы, расположившись на удобном диване. В апартаментах имеется письменный стол и телефон. В апартаментах есть балкон, с которого открывается живописный вид на оживленные городские улочки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и уютные апартаменты располагают просторной спальне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Апартаменты располагают ванной комнатой с душем. Гостям предоставляются бесплатные туалетные принадлежности. После насыщенного дня вы сможете посмотреть любимые телевизионные программы, расположившись на удобном диване. В апартаментах имеется письменный стол и телефон. В апартаментах есть балкон, с которого открывается живописный вид на оживленные городские улочки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и уютные апартаменты располагают просторной спальне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Апартаменты располагают ванной комнатой с душем. Гостям предоставляются бесплатные туалетные принадлежности. После насыщенного дня вы сможете посмотреть любимые телевизионные программы, расположившись на удобном диване. В апартаментах имеется письменный стол и телефон. В апартаментах есть балкон, с которого открывается живописный вид на оживленные городские улочк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и уютные апартаменты располагают просторной спальне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Апартаменты располагают ванной комнатой с душем. Гостям предоставляются бесплатные туалетные принадлежности. После насыщенного дня вы сможете посмотреть любимые телевизионные программы, расположившись на удобном диване. В апартаментах имеется письменный стол и телефон. В апартаментах есть балкон, с которого открывается живописный вид на оживленные городские улочк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и уютные апартаменты располагают просторной спальне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Апартаменты располагают ванной комнатой с душем. Гостям предоставляются бесплатные туалетные принадлежности. После насыщенного дня вы сможете посмотреть любимые телевизионные программы, расположившись на удобном диване. В апартаментах имеется письменный стол и телефон. В апартаментах есть балкон, с которого открывается живописный вид на оживленные городские улочк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и уютные апартаменты располагают просторной спальне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Апартаменты располагают ванной комнатой с душем. Гостям предоставляются бесплатные туалетные принадлежности. После насыщенного дня вы сможете посмотреть любимые телевизионные программы, расположившись на удобном диване. В апартаментах имеется письменный стол и телефон. В апартаментах есть балкон, с которого открывается живописный вид на оживленные городские улочк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и уютные апартаменты располагают просторной спальне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Апартаменты располагают ванной комнатой с душем. Гостям предоставляются бесплатные туалетные принадлежности. После насыщенного дня вы сможете посмотреть любимые телевизионные программы, расположившись на удобном диване. В апартаментах имеется письменный стол и телефон. В апартаментах есть балкон, с которого открывается живописный вид на оживленные городские улочки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улявина, д. 10. Комфортабельные апартаменты включают спальню и кухню с обеденной зоной, где гости найдут все необходимое для самостоятельного приготовления блюд. К услугам гостей плита, холодильник и микроволновая печь. В ванной комнате имеется фен и бесплатные туалетные принадлежности. В распоряжении гостей ЖК-телевизор с возможностью просмотра спутниковых каналов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уйбышева, д. 34. Комфортабельные и уютные апартаменты располагают просторной спальней, гостино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Апартаменты располагают ванной комнатой с душем. Гостям предоставляются бесплатные туалетные принадлежности. После насыщенного дня вы сможете посмотреть любимые телевизионные программы, расположившись на удобном диване. В апартаментах имеется письменный стол и телефон. В апартаментах есть балкон, с которого открывается живописный вид на оживленные городские улочки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улявина, д. 10. Комфортабельные апартаменты включают спальню и кухню с обеденной зоной, где гости найдут все необходимое для самостоятельного приготовления блюд. К услугам гостей плита, холодильник и микроволновая печь. В ванной комнате имеется фен и бесплатные туалетные принадлежности. В распоряжении гостей ЖК-телевизор с возможностью просмотра спутниковых каналов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улявина, д. 10. Комфортабельные апартаменты включают спальню и кухню с обеденной зоной, где гости найдут все необходимое для самостоятельного приготовления блюд. К услугам гостей плита, холодильник и микроволновая печь. В ванной комнате имеется фен и бесплатные туалетные принадлежности. В распоряжении гостей ЖК-телевизор с возможностью просмотра спутниковых каналов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улявина, д. 10. Комфортабельные апартаменты включают спальню и кухню с обеденной зоной, где гости найдут все необходимое для самостоятельного приготовления блюд. К услугам гостей плита, холодильник и микроволновая печь. В ванной комнате имеется фен и бесплатные туалетные принадлежности. В распоряжении гостей ЖК-телевизор с возможностью просмотра спутниковых каналов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улявина, д. 10. Комфортабельные апартаменты включают спальню и кухню с обеденной зоной, где гости найдут все необходимое для самостоятельного приготовления блюд. К услугам гостей плита, холодильник и микроволновая печь. В ванной комнате имеется фен и бесплатные туалетные принадлежности. В распоряжении гостей ЖК-телевизор с возможностью просмотра спутниковых каналов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улявина, д. 10. Комфортабельные апартаменты включают спальню и кухню с обеденной зоной, где гости найдут все необходимое для самостоятельного приготовления блюд. К услугам гостей плита, холодильник и микроволновая печь. В ванной комнате имеется фен и бесплатные туалетные принадлежности. В распоряжении гостей ЖК-телевизор с возможностью просмотра спутниковых каналов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Уборка и смена постельного белья производится к прибытию гостя и далее по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