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Минск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центре Минска 1» расположен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Романовская Слобод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ЖК-телевизор с возможностью просмотра кабельных каналов и удобный диван. При необходимости можно воспользоваться стиральной машиной. В апартаментах есть балкон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7. Просторные апартаменты включают 2 спальни и кухню с обеденной зоной, оборудованную всем необходимым для самостоятельного приготовления блюд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любое время можно посмотреть телевизор со спутниковыми каналами, расположившись на удобном диване. В апартаментах есть балкон, с которого открывается живописный вид на оживленные городские улочк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Романовская Слобода, д. 26. Комфортабельные апартаменты включают спальню и кухню с обеденной зоной, где гости найдут все необходимое для самостоятельного приготовления блюд. К услугам гостей плита, холодильник и микроволновая печь. В ванной комнате имеется фен и бесплатные туалетные принадлежности. В распоряжении гостей телевизор с возможностью просмотра кабельных каналов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ри бронировании апартаментов укажите предполагаемое время заезда в графе "комментарий"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и смена постельного белья осущест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